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VI/125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Ustrzykach Dol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29 stycznia 2008 r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 sprawie zatwierdzenia planu pracy Komisji Rewizyjnej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18a ust. 1 i 4 i art. 21 ust. 3 ustawy z dnia 8 marca 1990 r.                    o samorządzie gminnym (Dz. U. z 2001 r. Nr 142, poz. 1591 ze zm.) oraz </w:t>
        <w:br/>
        <w:t xml:space="preserve">§ 3 Załącznika Nr 4 do uchwały Rady Miejskiej Nr V/37/03 z 27 lutego 2003 r.  </w:t>
        <w:br/>
        <w:t xml:space="preserve">w sprawie uchwalenia statutu gminy Ustrzyki Dolne (Dz. Urz. Woj. Podkarp. </w:t>
        <w:br/>
        <w:t>z 2003 r.  Nr 28, poz. 506 ze zm. ),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ada Miejska w Ustrzykach Dolnych  uchwala, co następuje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twierdza się plan pracy Komisji Rewizyjnej, stanowiący załącznik Nr 1 do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a wchodzi w życie z dniem podjęc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/>
        <w:tab/>
        <w:tab/>
        <w:tab/>
        <w:t>Załącznik Nr 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o uchwały Nr XVI/125/08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Rady Miejskiej w Ustrzykach Dln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z dnia 29 stycznia 2008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Plan pracy Komisji Rewizyjnej, Skarg i Wniosków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Rady Miejskiej w Ustrzykach Dolnych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ntrola wykonania uchwał Rady Miejskiej w Ustrzykach Dolnych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(luty, marze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ntrola wykonania wniosków i interpelacji  radnych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luty, marze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ntrola wykonania budżetu  i przygotowanie opinii Komisji Rewizyjnej w tej sprawie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marze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racowanie wniosku w sprawie udzielenia bądź nie udzielenia absolutorium Burmistrzowi i przesłanie go do zaopiniowania przez Regionalną Izbę Obrachunkową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 kwiecień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stąpienie z w/w wnioskiem do Rady Miejskiej w Ustrzykach Dolnych. (kwiecień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prowadzenie kontroli w wybranych jednostkach podległych gminie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według terminów uzgodnionych z Przewodniczącym Rady Miejskiej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prowadzenie kontroli doraźnych wynikających ze skarg, bądź bieżących potrzeb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3:12:00Z</dcterms:created>
  <dc:creator>UM Ustrzyki Dolne</dc:creator>
  <dc:description/>
  <cp:keywords/>
  <dc:language>en-US</dc:language>
  <cp:lastModifiedBy>UM Ustrzyki Dolne</cp:lastModifiedBy>
  <cp:lastPrinted>2008-01-29T15:11:00Z</cp:lastPrinted>
  <dcterms:modified xsi:type="dcterms:W3CDTF">2008-03-14T13:12:00Z</dcterms:modified>
  <cp:revision>2</cp:revision>
  <dc:subject/>
  <dc:title>UCHWAŁA Nr </dc:title>
</cp:coreProperties>
</file>